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Buletin Nr 7 din 30.01.2015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Tip anunţuri: Invitaţie de prezentare a ofertelor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4982"/>
      </w:tblGrid>
      <w:tr>
        <w:trPr/>
        <w:tc>
          <w:tcPr>
            <w:tcW w:w="9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erere a ofertelor de preţuri Nr. 15/00046</w:t>
            </w:r>
          </w:p>
        </w:tc>
      </w:tr>
      <w:tr>
        <w:trPr>
          <w:trHeight w:val="150" w:hRule="atLeast"/>
        </w:trPr>
        <w:tc>
          <w:tcPr>
            <w:tcW w:w="9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ritatea contractantă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ENŢIA RELAŢII FUNCIARE ŞI CADASTRU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publica Moldova, mun. Chişinău, str. Puşkin A. 47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-12-62, 88-12-53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mbru al grupului de lucru , responsabil de procedura de achiziţie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OBANU GHEORGHE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iectul achiziţiei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zină AI- 95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132000-3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cul eliberării documentelor/caietului de sarcini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cul desfăşurării procedurii de achiziţie publică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publica Moldova, mun. Chişinău, str. Puşkin, 47, bir. 327,308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mba în care vor fi întocmite documentaţia standard/caietul de sarcini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 stat</w:t>
            </w:r>
          </w:p>
        </w:tc>
      </w:tr>
      <w:tr>
        <w:trPr/>
        <w:tc>
          <w:tcPr>
            <w:tcW w:w="9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chizitele contului de garantare a ofertei: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 de decontare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301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nca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nisterul Finantelor – Trezoreria de Stat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 trezorerial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119100100155</w:t>
            </w:r>
          </w:p>
        </w:tc>
      </w:tr>
      <w:tr>
        <w:trPr/>
        <w:tc>
          <w:tcPr>
            <w:tcW w:w="9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chizitele contului de garantare a contractului: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 de decontare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301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nca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nisterul Finantelor – Trezoreria de Stat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 trezorerial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119100100155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rmenul de depunere a ofertelor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.02.2015 10:00</w:t>
            </w:r>
          </w:p>
        </w:tc>
      </w:tr>
      <w:tr>
        <w:trPr/>
        <w:tc>
          <w:tcPr>
            <w:tcW w:w="4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rmenul de desfăşurare a procedurii de achiziţie publică</w:t>
            </w:r>
          </w:p>
        </w:tc>
        <w:tc>
          <w:tcPr>
            <w:tcW w:w="4982" w:type="dxa"/>
            <w:tcBorders/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.02.2015 10:00</w:t>
            </w:r>
          </w:p>
        </w:tc>
      </w:tr>
      <w:tr>
        <w:trPr/>
        <w:tc>
          <w:tcPr>
            <w:tcW w:w="99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e suplimentare privind procedura de achizi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0"/>
                <w:szCs w:val="20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00CC"/>
                  <w:sz w:val="20"/>
                </w:rPr>
                <w:t>http://etender.gov.md/proceduricard?pid=4933716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nder.gov.md/proceduricard?pid=49337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4:00Z</dcterms:created>
  <dc:creator>Tatiana Silistraru</dc:creator>
  <dc:description/>
  <cp:keywords/>
  <dc:language>en-US</dc:language>
  <cp:lastModifiedBy>Tatiana Silistraru</cp:lastModifiedBy>
  <dcterms:modified xsi:type="dcterms:W3CDTF">2015-02-02T13:36:00Z</dcterms:modified>
  <cp:revision>1</cp:revision>
  <dc:subject/>
  <dc:title/>
</cp:coreProperties>
</file>